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LLS/EXPERIENCE DOCUMENTATION fo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mma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Sketch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. Initialization - how skills and experience are link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How to adjust skill parameters/links with experienc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. legal values for experienc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. legal values for associated sta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How to add new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. creation of new skill: outline of needed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important skills archetyp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How to reconfigure the experience categor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. glossary of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. road map of likely routine calls in exp/skill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. Known Bugs/Todo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crossfire is compiled with the ALLOW_SKILLS flag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ew skills/experience system is enabled. This system is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flexibility in mind so that the user may reconfig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kills/exp code as they desire in a fairly easy way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cument, a discussion of issues of interest to develop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rrections or comments on how to improve this documen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l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-b.t. (thomas@astro.psu.edu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/30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Sketch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skills/experience code, players gain experienc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tivities which they perform in the game ("You are what you do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ctivities a player may engage in are controlled by the sk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y possess. All players start with a basic set of skill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may expand through adventuring. While monsters do not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perience from the use of skills, they may use any sk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ch exist in their inventory if they have the can_use_s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code, both experience and skills are objects which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player/monster inventory. Both NPC/monsters an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same skill archetypes. Not all skills are however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monster use. Check the Skills_players.doc for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PC ski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. Initialization - how skills and experience are link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uring initialization, the code binds skills and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bjects according to their shared stats (see link_skills_to_exp(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skill_util.c). The skills[] array (in skillist.h) is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de to initialize the default parameters of the sk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bjects. After initialization, the code realigns the bind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kill parameters according to any entries in the skill_param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see below, and read_skill_param() in skill_util.c). If no s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entered in the skill_params file, the default binding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How to adjust skill parameters/links with experienc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teration of the skill_params file (in the lib directory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nge the default skills parameters (without recompi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). Each entry has the following format (for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kill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nt  int float  int int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ampl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5   3 2.0   5 1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ll name is *not* changeable by the skill_params file,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appears in the file only to identify the skill fo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kill_params file will alter the parameters.  In ord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 which are changeable are the numerical valu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kill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associated experience category, see below for value (int)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ime to use the skill, in ticks 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base experience to award for successful use (i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evel experience modifier (see calc_skill_exp()) (float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primary stat of skill, see below (i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secondary stat of skill, see below (i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tertiary stat of skill, see below (i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. legal values for experience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erical values of the experience categories is shown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'crossfire -m5' command. Release code has "7"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s. A dump of the release code sh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per_catgry </w:t>
        <w:tab/>
        <w:t xml:space="preserve"> str </w:t>
        <w:tab/>
        <w:t xml:space="preserve"> dex </w:t>
        <w:tab/>
        <w:t xml:space="preserve"> con </w:t>
        <w:tab/>
        <w:t xml:space="preserve"> wis </w:t>
        <w:tab/>
        <w:t xml:space="preserve"> cha </w:t>
        <w:tab/>
        <w:t xml:space="preserve"> int </w:t>
        <w:tab/>
        <w:t xml:space="preserve"> p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-agility </w:t>
        <w:tab/>
        <w:t xml:space="preserve"> 0 </w:t>
        <w:tab/>
        <w:t xml:space="preserve"> 1 </w:t>
        <w:tab/>
        <w:t xml:space="preserve"> 0 </w:t>
        <w:tab/>
        <w:t xml:space="preserve"> 0 </w:t>
        <w:tab/>
        <w:t xml:space="preserve"> 0 </w:t>
        <w:tab/>
        <w:t xml:space="preserve"> 0 </w:t>
        <w:tab/>
        <w:t xml:space="preserve">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-personality  0 </w:t>
        <w:tab/>
        <w:t xml:space="preserve"> 0 </w:t>
        <w:tab/>
        <w:t xml:space="preserve"> 0 </w:t>
        <w:tab/>
        <w:t xml:space="preserve"> 0 </w:t>
        <w:tab/>
        <w:t xml:space="preserve"> 1 </w:t>
        <w:tab/>
        <w:t xml:space="preserve"> 0 </w:t>
        <w:tab/>
        <w:t xml:space="preserve">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-mental </w:t>
        <w:tab/>
        <w:t xml:space="preserve"> 0 </w:t>
        <w:tab/>
        <w:t xml:space="preserve"> 0 </w:t>
        <w:tab/>
        <w:t xml:space="preserve"> 0 </w:t>
        <w:tab/>
        <w:t xml:space="preserve"> 0 </w:t>
        <w:tab/>
        <w:t xml:space="preserve"> 0 </w:t>
        <w:tab/>
        <w:t xml:space="preserve"> 1 </w:t>
        <w:tab/>
        <w:t xml:space="preserve">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-physique </w:t>
        <w:tab/>
        <w:t xml:space="preserve"> 1 </w:t>
        <w:tab/>
        <w:t xml:space="preserve"> 0 </w:t>
        <w:tab/>
        <w:t xml:space="preserve"> 1 </w:t>
        <w:tab/>
        <w:t xml:space="preserve"> 0 </w:t>
        <w:tab/>
        <w:t xml:space="preserve"> 0 </w:t>
        <w:tab/>
        <w:t xml:space="preserve"> 0 </w:t>
        <w:tab/>
        <w:t xml:space="preserve">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-magic </w:t>
        <w:tab/>
        <w:t xml:space="preserve"> 0 </w:t>
        <w:tab/>
        <w:t xml:space="preserve"> 0 </w:t>
        <w:tab/>
        <w:t xml:space="preserve"> 0 </w:t>
        <w:tab/>
        <w:t xml:space="preserve"> 0 </w:t>
        <w:tab/>
        <w:t xml:space="preserve"> 0 </w:t>
        <w:tab/>
        <w:t xml:space="preserve"> 0 </w:t>
        <w:tab/>
        <w:t xml:space="preserve">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-wisdom </w:t>
        <w:tab/>
        <w:t xml:space="preserve"> 0 </w:t>
        <w:tab/>
        <w:t xml:space="preserve"> 0 </w:t>
        <w:tab/>
        <w:t xml:space="preserve"> 0 </w:t>
        <w:tab/>
        <w:t xml:space="preserve"> 1 </w:t>
        <w:tab/>
        <w:t xml:space="preserve"> 0 </w:t>
        <w:tab/>
        <w:t xml:space="preserve"> 0 </w:t>
        <w:tab/>
        <w:t xml:space="preserve">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example, the value for the "agility" experience obje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0'. The seventh experience category (not listed) is the "no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tegory.  It always has the value of the last listed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tegory plus one (in the above case, the "none"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tegory is value '6'). In the skill_params file, 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perience category to the value for the "none" experienc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make that skill a miscellaneous sk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. legal values for associated sta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sociated stats of a skill may be altered by inp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lue of the new stat (as given in living.h)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define STR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define DEX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define C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define W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define CHA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define 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define POW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define NO_STAT 99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bove example (set traps), the associated skill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imary stat =&gt;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secondary stat =&gt; Dexte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ertiary stat =&gt; no 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How to add new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ing a new skill to CF is not overly difficult, it is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re difficult than adding new archetypes and a spell to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creation of new skill: outline of needed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number of steps are required to create a new skill. Below 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utline the steps need to add a learned skill to the game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in order to add a new skill you will need to acqui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ropriate CF archetype tarfile (crossfire-0.??.?.arch.tar.gz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Edit a new skills archetype. See below for appropriat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ers.  If you desire the skill to be a skill tool, ed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face" for the new skill. If you want to have the skill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arned via a skill scroll, edit a skillscroll for the sk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ce the new archetype(s) in the lib/arch/skills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member to name your new skill appropriately (ie skill_&lt;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kill name&gt;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) Edit include files. Add a table entry for the ski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killist.h. Add an index entry for the skill to skills.h. B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 the value of NROFSKILLS in define.h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) Edit skill_util.c. Add an entry for the skill in do_skill() (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it may be used as a "long-range attack"). If the new s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a hth attack take a look at the attack_hth_skills[] t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_skill_attack() -- where does the hth attack rank?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ful attacks should occur earlier in the 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) Create the skill code. If you created a hth attack, you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get away with just using attack_hth. For other skills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kill code in skills.c. If your new skill is to b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associated" skill, then make sure that it returns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lc_skill_exp(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Edit treasures/artifacts file as needed (esp. if your ski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come one of the starting skills, or will show up in shop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important skills archetyp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veral parameters must be present/set correctly in the s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chetypes or the new skill will not function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skills must ha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"type" set to the value of SKILL in define.h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value of "sp" must equal table entry in skill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rned skills must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"invisible" and "no_drop" set to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ll tools must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"face" set to archetype that displays the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"weight" and "value" set to reasona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ll scrolls must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"type" set to value of SKILLSCROLL in defi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"identified", "material", "nrof" set to "1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"weight" and "value" set to reasona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- "slaying" value set to the *archetype* name of the ski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learned from reading the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lls that will do damage (ie hth attacks) requ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value of "dam" and "last_sp" set reason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in addition a number of other parameters that ma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skills (and have effect in the game). Take a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_player() in common/living.c and skill arch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How to reconfigure the experience categ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perience system is fairly flexible in the number of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nds of experience. As each type of experience require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unique stat, the maximum number of experience objects is 8 (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"none" category). Because the code in fix_player()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that the "cleric experience object" (used for adv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ce) and the "wizard experience object" (use of advan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ount of mana) are required to be different, the minimum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rience objects is 3 (incl. the "none" experienc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skill/exp code has 7 experience objects enabled: phys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TR,CON), mental (INT), magic (POW), agility (DEX), wisdom (WI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sonality (CHA), and none (NUL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configure the experience system, all that is needed is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tat values of the experience archetypes in lib/arch/ski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are a couple of things that should be watched out fo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nfigu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- you will need to set once each of the sta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xperience objects. (ex Cha 1 must occur in one of the 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rchetyp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2- No 2 experience archs may both have the same stat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x. "Str 1" set in two or more exp. archs is bad ne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3- "Pow 1" and "Wis 1" must occur in different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chetypes. (Remember the requirement that wiz and cl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erience objects have to be differ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 the new archs, and install the new fonts. Take a look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alignment by using the 'crossfire -m5' command. Make su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iated skills have an experience category.(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. glossary of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ssociated skill  -- This is the term for a skill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generate experience when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Associated skills are linked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'associated') with one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experienc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ociated stat</w:t>
        <w:tab/>
        <w:t xml:space="preserve">  -- this is one of the sta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a particular skill (see skills[] arra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he code uses these during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  <w:tab/>
        <w:t xml:space="preserve">     to determine the default bind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skills to experience categori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during play to know which player s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ill alter the experience gained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a particular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xperience category  This is one type of experience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possible for players to accumul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xperience object -- This is an invisible object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experience object represents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"experience category".  Experien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player in a particular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category is recorded in a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experience object which the play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n thei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rned skill</w:t>
        <w:tab/>
        <w:t xml:space="preserve">  -- This is a skill which is represe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an invisible skill object in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iscellaneous skill  This skill does not generate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hen it is used. Skill objec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represent miscellaneous skills ar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linked (not 'associated')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experience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ill object</w:t>
        <w:tab/>
        <w:t xml:space="preserve">  -- This may be either an invisib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visible object carried in the play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monster inventory. If the skill obje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visible is is called a "tool" or "s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ool". If the skill object is in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t is called a "learned skill".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may pickup/drop skill tools. Each s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object represents a unique skill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skill object in the player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hich represents an "associated skill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s linked to a unique experienc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n the player inventory. Skill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hich represent "miscellaneous" sk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remain unlinked to any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ill tool</w:t>
        <w:tab/>
        <w:t xml:space="preserve">  -- This is a skill which is represe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a visible object in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nventory. This object may be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or dropped by the player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. road map of likely routine calls in exp/skills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"road maps", horizontal branches are called first, then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not all routines may always be called (nor a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sh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yer using a readied s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re() -&gt; check_skill_to_fire() -&gt; change_skill() -&gt; chan_abil(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do_skill() -&gt; "skill fctn" -&gt; calc_skill_exp() -&gt; stat_mod_exp(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  <w:tab/>
        <w:tab/>
        <w:tab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v</w:t>
        <w:tab/>
        <w:tab/>
        <w:tab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_exp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yer changing skill via "use_skill"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nge_skill() -&gt; chan_abil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using a magic item (rod, wand, ho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() -&gt; check_skill_to_fire() -&gt; change_ski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t_spe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running into a creature (and makes at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e_player_attack(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kill_attack() -&gt; do_skill_attack() -&gt; hth_damag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ttack_ob() -&gt; add_exp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applies a skil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y() -&gt; change_skill() -&gt; chan_abi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readies an item that requires a skill to use (melee wea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le weapon, wand, rod, ho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y() or apply_special() -&gt; check_skill_to_appl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nge_skill() -&gt; chan_abi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. Known Bugs/Todo list (some of which concerned w/ 2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ste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inor unusual bugs I know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kills made by summoned pet monsters send experien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's correct experience object (and modifi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set_owner() is now working right). BUT-If a summoned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uld ever pickup a skill tool, and apply it, then ex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onster will no longer go to the player. I suppose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this by preventing all "owned" creatures from using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f a skill name is misspelled in skill_params fil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fail to load (heh, crash that is :). This shou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ken care of in lookup_skill_by_name() but it apparently is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things might make the exp/skills cod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 add a spell patch for the cause wounds spells (right no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_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 creation of a "throwing skill" - allow players and NPC's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== creation of a "set traps skill" - this would allow play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create" traps anywhere as long as they have the skill and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onents (new archs) which should be able to acquir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arming traps and find in "specialty" shops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 more priest spells (that kill stuff, gain priest ex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 creation of a invisible "skills container" for player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ly the code just whips through the entire non-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ventory of the player to search for skills (cf change_ski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utine in skill_util.c). This seems to be kinda ineffici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player is carrying around massive amounts of c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 Add exotic weapons attacks in attack_melee_weapon()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'disarming' attack for player using Sa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